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reclamo de vecinos que asisten al Hospital Subzonal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hace tiempo se observa acumulación de aguas en el sector de la entrada de emergencias en el Hospital Subz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cumulación de aguas no es sólo un inconveniente para los que transitan o concurren al lugar, sino que al ser constante el charco que se forma es un foco importante para la proliferación de enferme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solucionar la acumulación de aguas que se forma en la entrada de la Guardia de Emergencias del Hospital Subzonal “Felipe A. Fossatti” de Balcarce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1:00Z</dcterms:created>
  <dc:creator>HDELIA</dc:creator>
  <dc:description/>
  <cp:keywords/>
  <dc:language>en-US</dc:language>
  <cp:lastModifiedBy>HDELIA</cp:lastModifiedBy>
  <dcterms:modified xsi:type="dcterms:W3CDTF">2011-04-15T13:38:00Z</dcterms:modified>
  <cp:revision>1</cp:revision>
  <dc:subject/>
  <dc:title>                          </dc:title>
</cp:coreProperties>
</file>